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NEW YORK, N.Y. - [STUDENT NAME] of [CITY, STATE] was among 1,566 students who made the Dean’s List of Dyson College of Arts &amp; Sciences.  [STUDENT NAME] has earned [FIRST, SECOND, THIRD] honors for the spring 2025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5:00Z</dcterms:created>
  <dc:creator>Pace University</dc:creator>
  <dc:description/>
  <cp:keywords/>
  <dc:language>en-US</dc:language>
  <cp:lastModifiedBy>Hager, Erin</cp:lastModifiedBy>
  <cp:lastPrinted>2008-02-06T12:30:00Z</cp:lastPrinted>
  <dcterms:modified xsi:type="dcterms:W3CDTF">2025-08-18T14:15:00Z</dcterms:modified>
  <cp:revision>2</cp:revision>
  <dc:subject/>
  <dc:title>Contact:  [Student Name, phone, email]</dc:title>
</cp:coreProperties>
</file>